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з те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Людина та її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 . Фізична складова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 Визнач складові здоров'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 фізич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 соціаль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психіч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) духовн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ораль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бери чинники, які впливають позитивно на здоров'я люди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 правильне харч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 режим д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робота за комп'ютер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) свіже повіт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Які продукти харчування корисні для дитячого здоров'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 молок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 м'яс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шоколад, цук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) риб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) фрук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ід чого залежать зміни у твоєму організм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) ві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) фізичного розвит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впливу навколишнього середовищ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ограми телепере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Які природні чинники позитивно впливають на твій організ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 сонце, повітря, в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рисна ї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загартув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Гігієна порожнини рота — 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 чистити зуби вранці і ввечер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часно не відвідувати стоматолог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) вживати потрібні вітаміни для міцності зуб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Вплив постави й форми стопи на здоров'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ізичні вправи на щоден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рівно сидіти за парто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 профілактичні вправи для формування постави та плоскостопо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пособи очищення вод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 воду потрібно кип'яти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морожува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пити воду з під кра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) користуватися фільтра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використовувати воду з водойми у сирому вигляді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1-03T18:38:00Z</dcterms:modified>
  <cp:revision>1</cp:revision>
  <dc:subject/>
  <dc:title>Тестові завдання з теми</dc:title>
</cp:coreProperties>
</file>